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山西财经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普通全日制本科生个人培养计划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533775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378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学    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ind w:left="13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专    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学    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ind w:left="13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姓    名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ind w:left="13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ind w:left="13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入学日期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ind w:left="13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11pt;mso-wrap-distance-left:9pt;mso-wrap-distance-right:9pt;mso-wrap-distance-top:0pt;mso-wrap-distance-bottom:0pt;margin-top:0.1pt;mso-position-vertical-relative:text;margin-left: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378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  <w:t>学    院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ind w:left="13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  <w:t>专    业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  <w:t>学    号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ind w:left="13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  <w:t>姓    名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ind w:left="13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  <w:t>指导教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ind w:left="13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  <w:t>入学日期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ind w:left="13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ind w:left="1079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before="156" w:after="0"/>
        <w:ind w:firstLine="1680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</w:rPr>
        <w:t>编制时间</w:t>
      </w:r>
      <w:r>
        <w:rPr>
          <w:rFonts w:eastAsia="黑体;SimHei" w:ascii="黑体;SimHei" w:hAnsi="黑体;SimHei"/>
          <w:sz w:val="30"/>
          <w:szCs w:val="30"/>
        </w:rPr>
        <w:t xml:space="preserve">: 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bCs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山西财经大学教务处</w:t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794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ind w:firstLine="48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培养计划应当按照《山西财经大学普通全日制本科专业人才培养方案》的要求和本人学习计划，在导师指导下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培养计划是本科学生选课、合理安排学习进程的根据，应当在每年新生选课前制定完毕。</w:t>
      </w:r>
    </w:p>
    <w:p>
      <w:pPr>
        <w:pStyle w:val="TextBodyIndent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培养计划一式三份，一份交学院、一份交导师、一份由学生本人备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四、本培养计划确定后，原则上不再变动。若因特殊原因需要变动者，需个人提出申请，经指导教师签字后方能进行调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18" w:footer="79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2"/>
        <w:gridCol w:w="656"/>
        <w:gridCol w:w="54"/>
        <w:gridCol w:w="630"/>
        <w:gridCol w:w="420"/>
        <w:gridCol w:w="315"/>
        <w:gridCol w:w="21"/>
        <w:gridCol w:w="760"/>
        <w:gridCol w:w="1319"/>
        <w:gridCol w:w="840"/>
        <w:gridCol w:w="420"/>
        <w:gridCol w:w="105"/>
        <w:gridCol w:w="420"/>
        <w:gridCol w:w="945"/>
        <w:gridCol w:w="735"/>
        <w:gridCol w:w="688"/>
        <w:gridCol w:w="20"/>
      </w:tblGrid>
      <w:tr>
        <w:trPr>
          <w:trHeight w:val="510" w:hRule="exac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学习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一 部 分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组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课程组群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理论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基本原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泽东思想和中国特色的社会主义理论体系概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近现代史纲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道德修养与法律基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势与政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学分小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通识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学分小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学分合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科共同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C0C0"/>
                <w:szCs w:val="21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学分合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课程组群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学分小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学分小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学分合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学分合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群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综合训练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合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训练与素质拓展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模块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模块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合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总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9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书刊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32" w:leader="none"/>
                <w:tab w:val="left" w:pos="5462" w:leader="none"/>
              </w:tabs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tabs>
                <w:tab w:val="clear" w:pos="420"/>
                <w:tab w:val="left" w:pos="5132" w:leader="none"/>
                <w:tab w:val="left" w:pos="6227" w:leader="none"/>
                <w:tab w:val="left" w:pos="6617" w:leader="none"/>
              </w:tabs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3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349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349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2" w:leader="none"/>
                <w:tab w:val="left" w:pos="5627" w:leader="none"/>
              </w:tabs>
              <w:spacing w:lineRule="exact" w:line="400" w:before="156" w:after="0"/>
              <w:ind w:left="349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7" w:leader="none"/>
                <w:tab w:val="left" w:pos="5612" w:leader="none"/>
              </w:tabs>
              <w:spacing w:lineRule="exact" w:line="400" w:before="156" w:after="0"/>
              <w:ind w:left="3494" w:firstLine="735"/>
              <w:rPr/>
            </w:pPr>
            <w:r>
              <w:rPr>
                <w:szCs w:val="21"/>
              </w:rPr>
              <w:t>院长（签字）：</w:t>
            </w:r>
          </w:p>
          <w:p>
            <w:pPr>
              <w:pStyle w:val="Normal"/>
              <w:tabs>
                <w:tab w:val="clear" w:pos="420"/>
                <w:tab w:val="left" w:pos="6257" w:leader="none"/>
                <w:tab w:val="left" w:pos="6557" w:leader="none"/>
              </w:tabs>
              <w:spacing w:lineRule="exact" w:line="400" w:before="156" w:after="0"/>
              <w:ind w:left="4439" w:firstLine="73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79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7"/>
      <w:type w:val="nextPage"/>
      <w:pgSz w:w="11906" w:h="16838"/>
      <w:pgMar w:left="1474" w:right="1474" w:gutter="0" w:header="0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1">
    <w:name w:val="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4:31:00Z</dcterms:created>
  <dc:creator>shujing</dc:creator>
  <dc:description/>
  <cp:keywords/>
  <dc:language>en-US</dc:language>
  <cp:lastModifiedBy>zhal</cp:lastModifiedBy>
  <cp:lastPrinted>2010-08-07T10:59:00Z</cp:lastPrinted>
  <dcterms:modified xsi:type="dcterms:W3CDTF">2010-08-08T07:00:00Z</dcterms:modified>
  <cp:revision>13</cp:revision>
  <dc:subject/>
  <dc:title>学号：</dc:title>
</cp:coreProperties>
</file>